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CHWAŁA Nr XLVI/430/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dy Gminy Bobrowni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 dnia 05 listopada 2010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sprawie poboru podatku od nieruchomości, rolnego i leśnego w drodze inkasa oraz określenia inkasentów i wynagrodzenia za inkas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Na podstawie art. 18 ust. 1 pkt  8 ustawy z dnia 8 marca 1990 r.  o samorządzie gminnym (tekst jednolity: Dz. U. z 2001 r.  Nr 142, poz. 1591 z późn. zm.) w związku z art. 6b ustawy z dnia 15 listopada 1984 r. o podatku rolnym (tekst  jednolity:  Dz. U.  z  2006 r.  Nr  136,   poz.  969  z  późn.  zm.), art. 6 ust.12  ustawy z dnia 12 stycznia                    1991 r. o podatkach i opłatach lokalnych (tekst jednolity: Dz. U. z 2010 r.  Nr 95, poz. 613), art. 6 ust. 8 ustawy z dnia      30 października 2002 r. o podatku leśnym (Dz. U. z 2002 r.  Nr 200,  poz. 1682, późn. zm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da Gminy Bobrowni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 się pobór podatku rolnego, podatku leśnego i podatku od nieruchomości od osób fizycznych w drodze inkas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Inkaso podatków rolnego, leśnego i od nieruchomości powierza się sołtysom wsi Gminy Bobrowniki tj. sołtysowi Bobrownik, Dobieszowic, Myszkowic, Rogoźnika, Sączowa, Siemoni, Twardowic                        i Wymysłowa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wynagrodzenie za inkaso w wysokości 5% od sumy zainkasowanych i terminowo przekazanych do Urzędu Gminy Bobrowniki podatków pobranych we wsiach: Bobrowniki, Dobieszowice, Myszkowice, Rogoźnik, Sączów, Siemonia, Twardowice i Wymys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, o którym mowa w ust.1 przekazywane jest na rachunek oszczędnościowo-rozliczeniowy wskazany przez inkasenta. Środki na wynagrodzenie inkasentów pochodzą z budżetu Gminy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kasent wpłaca zainkasowaną gotówkę na rachunek bankowy  Urzędu Gminy w terminie 5 dni od jej pobr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uchwały powierza się Wójtowi Gmin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ci moc uchwała Nr XXXII/232/05 z dnia 25 listopada 2005 roku w sprawie poboru podatku od nieruchomości, rolnego i leśnego w drodze inkasa oraz określenia inkasentów i wynagrodzenia za inkas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po upływie 14 dni od dnia ogłoszenia jej w Dzienniku Urzędowym Województwa Śląskiego z mocą obowiązującą od dnia 1 stycznia 2011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podlega ogłoszeniu w sposób zwyczajowo przyjęty na terenie Gmi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rzewodniczący Rady</w:t>
      </w:r>
    </w:p>
    <w:p>
      <w:pPr>
        <w:pStyle w:val="Normal"/>
        <w:ind w:left="638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gr Bogdan Brzoz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Your User Name</dc:creator>
  <dc:description/>
  <cp:keywords/>
  <dc:language>en-US</dc:language>
  <cp:lastModifiedBy>Your User Name</cp:lastModifiedBy>
  <cp:lastPrinted>2010-10-19T13:53:00Z</cp:lastPrinted>
  <dcterms:modified xsi:type="dcterms:W3CDTF">2010-11-18T07:00:00Z</dcterms:modified>
  <cp:revision>2</cp:revision>
  <dc:subject/>
  <dc:title/>
</cp:coreProperties>
</file>